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03885</wp:posOffset>
                </wp:positionH>
                <wp:positionV relativeFrom="paragraph">
                  <wp:posOffset>-1270</wp:posOffset>
                </wp:positionV>
                <wp:extent cx="914400" cy="1654175"/>
                <wp:effectExtent l="5080" t="0" r="825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54200"/>
                          <a:chOff x="0" y="0"/>
                          <a:chExt cx="914400" cy="16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0" t="615" r="152" b="444"/>
                          <a:stretch/>
                        </pic:blipFill>
                        <pic:spPr>
                          <a:xfrm flipH="1">
                            <a:off x="195480" y="0"/>
                            <a:ext cx="52272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3880"/>
                            <a:ext cx="91440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F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0.1pt;width:72pt;height:130.25pt" coordorigin="-951,-2" coordsize="1440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3;top:-2;width:822;height:2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951;top:1831;width:1439;height:77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OFA</w:t>
                        </w:r>
                      </w:p>
                    </w:txbxContent>
                  </v:textbox>
                  <v:path textpathok="t"/>
                  <v:textpath on="t" fitshape="t" string="OFA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Открытая Фелинологическая Ассоциация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635</wp:posOffset>
            </wp:positionV>
            <wp:extent cx="74295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40"/>
          <w:szCs w:val="40"/>
        </w:rPr>
        <w:t>ЗАЯВОЧ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на участие в выстав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ЗООМИР ЮГА РОССИ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Марта  2010 г.   Краснода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, окрас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очный класс и число оценок: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_____    Дата рождения ___________№ родословно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: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владельц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и город -  ___________________          тел. владельц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етка - __своя/клуб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ирование жилья: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тметка об оплат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0:00Z</dcterms:created>
  <dc:creator>Alex</dc:creator>
  <dc:description/>
  <cp:keywords/>
  <dc:language>en-US</dc:language>
  <cp:lastModifiedBy>Admin</cp:lastModifiedBy>
  <cp:lastPrinted>2009-12-28T21:40:00Z</cp:lastPrinted>
  <dcterms:modified xsi:type="dcterms:W3CDTF">2010-01-08T10:20:00Z</dcterms:modified>
  <cp:revision>2</cp:revision>
  <dc:subject/>
  <dc:title/>
</cp:coreProperties>
</file>