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Открытая Фелинологическая Ассоциация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19050</wp:posOffset>
            </wp:positionV>
            <wp:extent cx="7524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635</wp:posOffset>
            </wp:positionV>
            <wp:extent cx="74295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40"/>
          <w:szCs w:val="40"/>
        </w:rPr>
        <w:t>ЗАЯВОЧ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>на участие в выставк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ЗООМИР ЮГА РОСС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 Марта  2010 г.   Краснода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, окрас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очный класс и число оценок: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_____    Дата рождения ___________№ родословно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а: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владельц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и город -  ___________________          тел. владельц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етка - __своя/клуб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ирование жилья: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метка об оплат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2:00Z</dcterms:created>
  <dc:creator>Alex</dc:creator>
  <dc:description/>
  <cp:keywords/>
  <dc:language>en-US</dc:language>
  <cp:lastModifiedBy>Admin</cp:lastModifiedBy>
  <cp:lastPrinted>2009-12-28T21:40:00Z</cp:lastPrinted>
  <dcterms:modified xsi:type="dcterms:W3CDTF">2010-01-08T10:22:00Z</dcterms:modified>
  <cp:revision>2</cp:revision>
  <dc:subject/>
  <dc:title/>
</cp:coreProperties>
</file>