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"/>
        <w:gridCol w:w="697"/>
        <w:gridCol w:w="1211"/>
        <w:gridCol w:w="260"/>
        <w:gridCol w:w="1617"/>
        <w:gridCol w:w="808"/>
        <w:gridCol w:w="67"/>
        <w:gridCol w:w="1181"/>
      </w:tblGrid>
      <w:tr>
        <w:trPr>
          <w:trHeight w:val="1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76644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явочный лист на участие в выставке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StrongEmphasis"/>
              </w:rPr>
            </w:pPr>
            <w:r>
              <w:rPr/>
              <w:drawing>
                <wp:inline distT="0" distB="0" distL="0" distR="0">
                  <wp:extent cx="60833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К «Менуэт» (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AFC</w:t>
            </w:r>
            <w:r>
              <w:rPr>
                <w:b/>
                <w:bCs/>
                <w:i/>
                <w:iCs/>
                <w:sz w:val="28"/>
                <w:szCs w:val="28"/>
              </w:rPr>
              <w:t>) г. Михайловка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21» октября 2012 года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top w:val="dotDash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Кличка </w:t>
            </w:r>
          </w:p>
        </w:tc>
        <w:tc>
          <w:tcPr>
            <w:tcW w:w="5841" w:type="dxa"/>
            <w:gridSpan w:val="7"/>
            <w:tcBorders>
              <w:top w:val="dotDash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ождения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 (код)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.0 ко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0.1 кошка</w:t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енужное стереть (зачеркнуть)</w:t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ода (код)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рас (код)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родословной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итул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(на данный момент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5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метьте выставочный класс и количество экспертиз</w:t>
            </w:r>
          </w:p>
        </w:tc>
      </w:tr>
      <w:tr>
        <w:trPr>
          <w:trHeight w:val="36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лас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л-во эксп.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л-во эксп.</w:t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крыты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eute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CI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Premi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PI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.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GCIB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.Premi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GPI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Gr.Int.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C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.Int.Premi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P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.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GC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ur.Premi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GP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.Eur.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CH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.Eur.Premi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PH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s.Champio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HCH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bs.Premior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HP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Юниоры/ 6-10 мес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машние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>Котята/ 3-6 мес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ец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итул, кличка 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ода , окрас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ь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Титул, кличка 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рода, окрас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водчик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ладелец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звание клуба, город, систем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котором Вы состоите 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 владельца</w:t>
            </w:r>
          </w:p>
        </w:tc>
        <w:tc>
          <w:tcPr>
            <w:tcW w:w="5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лефон 1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-mail 1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лефон 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-mail 2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если есть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если есть)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воя клетка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дажа котят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а/ Не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а/ Нет</w:t>
            </w:r>
          </w:p>
        </w:tc>
      </w:tr>
      <w:tr>
        <w:trPr>
          <w:trHeight w:val="225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567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8:00Z</dcterms:created>
  <dc:creator>User</dc:creator>
  <dc:description/>
  <cp:keywords/>
  <dc:language>en-US</dc:language>
  <cp:lastModifiedBy>ral</cp:lastModifiedBy>
  <dcterms:modified xsi:type="dcterms:W3CDTF">2012-09-27T09:28:00Z</dcterms:modified>
  <cp:revision>2</cp:revision>
  <dc:subject/>
  <dc:title>Международная выставка кошек</dc:title>
</cp:coreProperties>
</file>