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-1270</wp:posOffset>
                </wp:positionV>
                <wp:extent cx="914400" cy="1654175"/>
                <wp:effectExtent l="5080" t="0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54200"/>
                          <a:chOff x="0" y="0"/>
                          <a:chExt cx="914400" cy="165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0" t="615" r="152" b="444"/>
                          <a:stretch/>
                        </pic:blipFill>
                        <pic:spPr>
                          <a:xfrm flipH="1">
                            <a:off x="195480" y="0"/>
                            <a:ext cx="522720" cy="13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63880"/>
                            <a:ext cx="914400" cy="49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OF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55pt;margin-top:-0.1pt;width:72pt;height:130.25pt" coordorigin="-951,-2" coordsize="1440,2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43;top:-2;width:822;height:21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951;top:1831;width:1439;height:77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OFA</w:t>
                        </w:r>
                      </w:p>
                    </w:txbxContent>
                  </v:textbox>
                  <v:path textpathok="t"/>
                  <v:textpath on="t" fitshape="t" string="OFA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Открытая Фелинологическая Ассоциация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2190</wp:posOffset>
            </wp:positionH>
            <wp:positionV relativeFrom="paragraph">
              <wp:posOffset>107950</wp:posOffset>
            </wp:positionV>
            <wp:extent cx="1323975" cy="733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2"/>
          <w:szCs w:val="12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40"/>
          <w:szCs w:val="40"/>
        </w:rPr>
        <w:t>ЗАЯВОЧНЫЙ ЛИС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>на участие в выставк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</w:rPr>
        <w:t>ВОЛЖСКИЕ ВСТРЕЧ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февраля  2010 г.   Волгогра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да , окрас: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тавочный класс и число оценок:  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  _____    Дата рождения___________№ родословной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ка: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Мать: 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владельца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уб и город -  ___________________          тел. владельца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летка - __своя/клуба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нирование жилья: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2:44:00Z</dcterms:created>
  <dc:creator>Alex</dc:creator>
  <dc:description/>
  <cp:keywords/>
  <dc:language>en-US</dc:language>
  <cp:lastModifiedBy>ral</cp:lastModifiedBy>
  <cp:lastPrinted>2009-11-30T16:15:00Z</cp:lastPrinted>
  <dcterms:modified xsi:type="dcterms:W3CDTF">2009-12-27T12:44:00Z</dcterms:modified>
  <cp:revision>2</cp:revision>
  <dc:subject/>
  <dc:title>                                                        </dc:title>
</cp:coreProperties>
</file>